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MARINA RAMO 13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8,012,715.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,050,948.0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0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1,214,656.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424,223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MPA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,506,659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JUICIO DE NULIDA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51,478,52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RECOMENDACIONES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186,422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74,623,203.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1,050,948.01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p. Frag. SAIN. L. Admon.</w:t>
            </w:r>
          </w:p>
          <w:p>
            <w:pPr>
              <w:pStyle w:val="TEXTONORMAL"/>
              <w:jc w:val="center"/>
              <w:rPr/>
            </w:pPr>
            <w:r>
              <w:rPr/>
              <w:t>Subdir. Reg. Contable e Integración de Edos. Fin.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ia Mercado Maldon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Tte. Frag. SAIN. L. Cont.</w:t>
            </w:r>
          </w:p>
          <w:p>
            <w:pPr>
              <w:pStyle w:val="TEXTONORMAL"/>
              <w:jc w:val="center"/>
              <w:rPr/>
            </w:pPr>
            <w:r>
              <w:rPr/>
              <w:t>Jefa Deptp. de Contabilidad Pptaria. y Fin.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aría del Rosario Ramír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26:00Z</dcterms:created>
  <dc:creator>Usuario de Windows</dc:creator>
  <dc:description/>
  <cp:keywords/>
  <dc:language>en-US</dc:language>
  <cp:lastModifiedBy>SRCIEFF</cp:lastModifiedBy>
  <cp:lastPrinted>2024-04-15T15:42:00Z</cp:lastPrinted>
  <dcterms:modified xsi:type="dcterms:W3CDTF">2024-04-15T22:26:00Z</dcterms:modified>
  <cp:revision>2</cp:revision>
  <dc:subject/>
  <dc:title/>
</cp:coreProperties>
</file>